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Per la realizzazione di rivestimento filmogeno elastico ad elevata capacità protettiva nei confronti degli aggressivi del cemento armato, fornitura e posa in opera di resina acrilica all’acqua, monocomponente, ad elevato contenuto di solidi in volume, elastica, pronta all’uso, applicabile con airless o a rullo sulla struttura precedentemente trattata con il suo primer specifico tipo </w:t>
      </w:r>
      <w:r>
        <w:rPr>
          <w:rFonts w:cs="Arial" w:ascii="Arial" w:hAnsi="Arial"/>
          <w:b/>
          <w:sz w:val="22"/>
          <w:szCs w:val="22"/>
        </w:rPr>
        <w:t>MASTERSEAL FORMULA AC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tettivo sopra descritto dovrà possedere le seguenti caratteristiche e prestazioni riferite ad uno spessore di film secco di 200 µm (micron):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 w:eastAsia="de-DE"/>
        </w:rPr>
      </w:pPr>
      <w:r>
        <w:rPr>
          <w:rFonts w:cs="Arial" w:ascii="Arial" w:hAnsi="Arial"/>
          <w:sz w:val="22"/>
          <w:szCs w:val="22"/>
          <w:lang w:val="it-IT"/>
        </w:rPr>
        <w:t>Aderenza al calcestruzzo per trazione diretta, UNI EN 1542 su substrato di riferimento: MC (0,40) avente rapporto a/c 0,40 come specificato nella UNI EN 1766 &gt; 2,5 MPa (rottura di tipo A/B per mancata adesione tra il substrato e primo strato del protettivo);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de-DE"/>
        </w:rPr>
        <w:t xml:space="preserve">Permeabilità al vapore acqueo, UNI EN ISO 7783/1: spessore di aria equivalente </w:t>
      </w:r>
      <w:r>
        <w:rPr>
          <w:rFonts w:cs="Arial" w:ascii="Arial" w:hAnsi="Arial"/>
          <w:sz w:val="22"/>
          <w:szCs w:val="22"/>
          <w:lang w:val="it-IT"/>
        </w:rPr>
        <w:t>Sd &lt;  0,2 m;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urezza Shore A, ASTM D2240</w:t>
        <w:tab/>
        <w:t xml:space="preserve">75 – 80; 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pacità di fessura a 23 °C (con spessore del rivestimento 300 µm), UNI EN 1062/7 (crack bridging ability statico: classe A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1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ermeabilità all’acqua misurata come coefficiente di assorbimento capillare, UNI EN 1062/3: 0,09 kg·m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>·h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-0,5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meabilità alla C0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, UNI EN 1062/6: 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de-DE"/>
        </w:rPr>
        <w:t xml:space="preserve">spessore di aria equivalente </w:t>
      </w:r>
      <w:r>
        <w:rPr>
          <w:rFonts w:cs="Arial" w:ascii="Arial" w:hAnsi="Arial"/>
          <w:sz w:val="22"/>
          <w:szCs w:val="22"/>
          <w:lang w:val="it-IT"/>
        </w:rPr>
        <w:t>Sd &gt;  110 m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Resistenza ai cicli di gelo e disgelo con immersione di sali disgelanti (compatibilità termica), UNI EN 13687/1 (substrato di riferimento: MC (0,40) avente rapporto a/c 0,40 come specificato nella UNI EN 1766): aderenza al calcestruzzo per trazione diretta dopo i cicli, UNI EN 1542 &gt; 2.5 MPa (rottura di tipo A/B)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Resistenza all’esposizione agli agenti atmosferici artificiali (radiazioni UV ed umidità relativa), UNI EN 1062/11. Dopo 2000 ore di intemperie artificiali: nessun degrado</w:t>
      </w:r>
    </w:p>
    <w:p>
      <w:pPr>
        <w:pStyle w:val="Corpotesto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12,84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 ed eventuali ponteggi o attrezzature mobili necessari per l’accesso al posto di lavoro e l’esecuzion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tabella">
    <w:name w:val="Testo tabell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57:00Z</dcterms:created>
  <dc:creator>DMassa</dc:creator>
  <dc:description/>
  <dc:language>en-US</dc:language>
  <cp:lastModifiedBy>PCorrado</cp:lastModifiedBy>
  <dcterms:modified xsi:type="dcterms:W3CDTF">2005-10-28T07:40:00Z</dcterms:modified>
  <cp:revision>12</cp:revision>
  <dc:subject/>
  <dc:title>Fornitura e posa in opera</dc:title>
</cp:coreProperties>
</file>